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Č.1 ZE ŠKOLSKÉ RADY ZE DNE 1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viz prezenční l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ůzi zahájil a vedl : Ing. Samek (předseda ŠR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y programu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formace o příspěvcích rodičů a jejich čerpání v roce 2010/2011</w:t>
      </w:r>
    </w:p>
    <w:p>
      <w:pPr>
        <w:pStyle w:val="Normal"/>
        <w:numPr>
          <w:ilvl w:val="0"/>
          <w:numId w:val="1"/>
        </w:numPr>
        <w:rPr/>
      </w:pPr>
      <w:r>
        <w:rPr/>
        <w:t>Návrh na výši a způsob výběru příspěvků ve šk.roce 2011/2012</w:t>
      </w:r>
    </w:p>
    <w:p>
      <w:pPr>
        <w:pStyle w:val="Normal"/>
        <w:numPr>
          <w:ilvl w:val="0"/>
          <w:numId w:val="1"/>
        </w:numPr>
        <w:rPr/>
      </w:pPr>
      <w:r>
        <w:rPr/>
        <w:t>Schválení Výroční zprávy za rok 2010/2011,Školského řád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Ad 1)  P.Samek seznámil ŠR s hospodařením školské rady ve školním roce 2010/2011 k datu 1.9.2011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Na příspěvcích bylo vybráno </w:t>
      </w:r>
      <w:r>
        <w:rPr>
          <w:b/>
        </w:rPr>
        <w:t>23 200,- Kč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ůstatek z předešlých období činil </w:t>
      </w:r>
      <w:r>
        <w:rPr>
          <w:b/>
        </w:rPr>
        <w:t>791,- Kč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Z vybraných příspěvků bylo vyplaceno </w:t>
      </w:r>
      <w:r>
        <w:rPr>
          <w:b/>
        </w:rPr>
        <w:t>10 000,- Kč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5 000,- Kč bylo použito jako příspěvek dětem na výtvarné dílny v rámci projektu Nepál</w:t>
      </w:r>
    </w:p>
    <w:p>
      <w:pPr>
        <w:pStyle w:val="Normal"/>
        <w:numPr>
          <w:ilvl w:val="2"/>
          <w:numId w:val="1"/>
        </w:numPr>
        <w:rPr/>
      </w:pPr>
      <w:r>
        <w:rPr/>
        <w:t>5 000,- Kč bude použito na akce spojené s rozloučení se žáky  9.třídy – vystoupení skupiny Marimba,občerstvení a květiny</w:t>
      </w:r>
    </w:p>
    <w:p>
      <w:pPr>
        <w:pStyle w:val="Normal"/>
        <w:numPr>
          <w:ilvl w:val="2"/>
          <w:numId w:val="1"/>
        </w:numPr>
        <w:rPr/>
      </w:pPr>
      <w:r>
        <w:rPr/>
        <w:t>3 000,- Kč bylo použito na uvítání prvňáčků a 4 000,- Kč na nákup pomůcek pro ŠD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>Peníze byly použity v souladu s usnesením ŠR – viz.zápis č. 2 z 16.3.2011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Zůstatek hotovosti je k 31.10..2011 </w:t>
      </w:r>
      <w:r>
        <w:rPr>
          <w:b/>
        </w:rPr>
        <w:t>6 991,- Kč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d 2) Příspěvek na rok 2011/2012 ve výši 500,-Kč na dítě bude vybírán na podzimních třídních schůzkách zástupci jedn.tříd. </w:t>
      </w:r>
      <w:r>
        <w:rPr>
          <w:b/>
        </w:rPr>
        <w:t>Informativní dopis pro rodiče o výši příspěvku a způsobu úhrady bude distribuován rodičům prostřednictvím žáků a třídních učitelů.</w:t>
      </w:r>
      <w:r>
        <w:rPr/>
        <w:t>Dopis byl předán pí.ředitelce a dne 2.11.2011 odeslán i na e mail školy.</w:t>
      </w:r>
      <w:r>
        <w:rPr>
          <w:b/>
        </w:rPr>
        <w:t>P.Samek zajistí pro zástupce jedn.tříd příjmové pokladní doklady pro výběr příspěv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 3) </w:t>
      </w:r>
      <w:r>
        <w:rPr>
          <w:b/>
        </w:rPr>
        <w:t xml:space="preserve">ŠR schválila </w:t>
      </w:r>
      <w:r>
        <w:rPr/>
        <w:t>Výroční zprávu za rok 2010/2011 –</w:t>
      </w:r>
      <w:r>
        <w:rPr>
          <w:b/>
        </w:rPr>
        <w:t xml:space="preserve"> bez výhrad.ŠR rovněž schválila </w:t>
      </w:r>
      <w:r>
        <w:rPr/>
        <w:t>Školský řád platný pro šk.rok 2011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 4) </w:t>
      </w:r>
      <w:r>
        <w:rPr>
          <w:b/>
        </w:rPr>
        <w:t xml:space="preserve">ŠR schválila příspěvek ve výši 3 000,- Kč </w:t>
      </w:r>
      <w:r>
        <w:rPr/>
        <w:t>na náklady spojené se slavnostním odhalení desky J.Kubál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em jednání poděkoval p.Samek všem za úča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áno 2.11.2011        Zapsal: Samek 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Samek 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9:45:00Z</dcterms:created>
  <dc:creator>Škola</dc:creator>
  <dc:description/>
  <dc:language>en-US</dc:language>
  <cp:lastModifiedBy>Jana</cp:lastModifiedBy>
  <cp:lastPrinted>2011-11-02T16:17:00Z</cp:lastPrinted>
  <dcterms:modified xsi:type="dcterms:W3CDTF">2012-04-17T19:45:00Z</dcterms:modified>
  <cp:revision>2</cp:revision>
  <dc:subject/>
  <dc:title>ZÁPIS ZE ŠKOLSKÉ RADY ZE DNE 11</dc:title>
</cp:coreProperties>
</file>