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Č.2 ZE ŠKOLSKÉ RADY ZE DNE 14.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R.Bartoníčková,H.Hrušková,J.Procházková,P,Samek,J,Chalup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zahájil a vedl : Ing. Samek (předseda Š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o příspěvcích rodičů v roce 20110/2012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 1)  P.Samek seznámil ŠR s výběrem příspěvků ve šk.roce 2011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 příspěvcích bylo vybráno </w:t>
      </w:r>
      <w:r>
        <w:rPr>
          <w:b/>
        </w:rPr>
        <w:t>25 600,- Kč</w:t>
      </w:r>
    </w:p>
    <w:p>
      <w:pPr>
        <w:pStyle w:val="Normal"/>
        <w:numPr>
          <w:ilvl w:val="1"/>
          <w:numId w:val="1"/>
        </w:numPr>
        <w:rPr/>
      </w:pPr>
      <w:r>
        <w:rPr/>
        <w:t>Na vybraných příspěvcích se z více jak 70% podílejí rodiče žáků I.stupně</w:t>
      </w:r>
    </w:p>
    <w:p>
      <w:pPr>
        <w:pStyle w:val="Normal"/>
        <w:numPr>
          <w:ilvl w:val="1"/>
          <w:numId w:val="1"/>
        </w:numPr>
        <w:rPr/>
      </w:pPr>
      <w:r>
        <w:rPr/>
        <w:t>Proběhla diskuse jak zvýšit výběr příspěvků – jedná se o prostředky pro školu,které jsou využívány na akce,které škola není schopna zajistit z vlastních zdrojů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asílání příspěvků na účet školy – bezhotovostní platby – tuto možnost </w:t>
      </w:r>
      <w:r>
        <w:rPr>
          <w:b/>
        </w:rPr>
        <w:t>prověří R.Bartoníčková</w:t>
      </w:r>
    </w:p>
    <w:p>
      <w:pPr>
        <w:pStyle w:val="Normal"/>
        <w:numPr>
          <w:ilvl w:val="2"/>
          <w:numId w:val="1"/>
        </w:numPr>
        <w:rPr/>
      </w:pPr>
      <w:r>
        <w:rPr/>
        <w:t>Větší zapojení učitelů do výběru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Při podepisování prezenční listiny na třídních schůzkách ověřit u rodičů,zda li příspěvek uhradili či nikoli – </w:t>
      </w:r>
      <w:r>
        <w:rPr>
          <w:b/>
        </w:rPr>
        <w:t>prezenční listinu připraví P.Samek</w:t>
      </w:r>
    </w:p>
    <w:p>
      <w:pPr>
        <w:pStyle w:val="Normal"/>
        <w:numPr>
          <w:ilvl w:val="2"/>
          <w:numId w:val="1"/>
        </w:numPr>
        <w:rPr/>
      </w:pPr>
      <w:r>
        <w:rPr/>
        <w:t>SŘ ve spolupráci s vedením školy připraví a pozve rodiče na společné setkání.Setkání se uskuteční před třídními schůzkami 17.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Ad 2) R.Bartoníčková informovala o vizi a možnostech využití prostor po OÚ v prostorách I.stupně a o připravované reformě školství a dopadech do financování základních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ávěrem jednání poděkoval p.Samek všem za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o 14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Samek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Samek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7:00Z</dcterms:created>
  <dc:creator>Škola</dc:creator>
  <dc:description/>
  <dc:language>en-US</dc:language>
  <cp:lastModifiedBy>Jana</cp:lastModifiedBy>
  <cp:lastPrinted>2011-11-02T16:17:00Z</cp:lastPrinted>
  <dcterms:modified xsi:type="dcterms:W3CDTF">2012-04-17T19:47:00Z</dcterms:modified>
  <cp:revision>2</cp:revision>
  <dc:subject/>
  <dc:title>ZÁPIS ZE ŠKOLSKÉ RADY ZE DNE 11</dc:title>
</cp:coreProperties>
</file>