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TPV NA ŠKOLÁCH - VÝZVA PRO ŠKOLY I TANEČNÍ PEDAGOGY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highlight w:val="yellow"/>
          </w:rPr>
          <w:t>www.vizetance.cz</w:t>
        </w:r>
        <w:r>
          <w:rPr>
            <w:rStyle w:val="InternetLink"/>
            <w:color w:val="000000"/>
          </w:rPr>
          <w:t>/tpv-na-skolach-vyzva-pro-skoly-i-tanecni-pedagogy</w:t>
        </w:r>
      </w:hyperlink>
    </w:p>
    <w:p>
      <w:pPr>
        <w:pStyle w:val="Normal"/>
        <w:rPr/>
      </w:pPr>
      <w:r>
        <w:rPr/>
        <w:object w:dxaOrig="70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22.5pt" filled="f" o:ole="">
            <v:imagedata r:id="rId5" o:title=""/>
          </v:shape>
          <o:OLEObject Type="Embed" ProgID="" ShapeID="ole_rId4" DrawAspect="Content" ObjectID="_59042642" r:id="rId4"/>
        </w:object>
      </w:r>
      <w:r>
        <w:rPr>
          <w:vanish/>
        </w:rPr>
      </w:r>
      <w:r>
        <w:rPr>
          <w:vanish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drawing>
          <wp:inline distT="0" distB="0" distL="0" distR="0">
            <wp:extent cx="54673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TANEČNÍ A POHYBOVÁ VÝCHOVA NA ŠKOLÁCH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6985</wp:posOffset>
            </wp:positionV>
            <wp:extent cx="1524000" cy="1085850"/>
            <wp:effectExtent l="0" t="0" r="0" b="0"/>
            <wp:wrapTight wrapText="bothSides">
              <wp:wrapPolygon edited="0">
                <wp:start x="-135" y="0"/>
                <wp:lineTo x="-135" y="21276"/>
                <wp:lineTo x="21600" y="21276"/>
                <wp:lineTo x="21600" y="0"/>
                <wp:lineTo x="-135" y="0"/>
              </wp:wrapPolygon>
            </wp:wrapTight>
            <wp:docPr id="2" name="web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d 1. září 2010 se taneční a pohybová výchova stává součástí vzdělávacího programu na školách.</w:t>
      </w:r>
      <w:r>
        <w:rPr/>
        <w:t> Kolik se k dnešnímu dni zapojilo do projektu škol a jaké uplatnění mohou při výuce nového předmětu najít taneční pedagogové?  Zprávu přináší Dana Nekardová, koordinátorka projektu v divadle Pon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Počátek experimentálního projektu „Tanec školám“ můžeme datovat rokem 2006, kdy vznikla Vize tanc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ílem projektu bylo vytvořit a zařadit do osnov škol pohybový předmět „taneční výchova“, který měl podpořit přirozené pohybové schopnosti žáků a studentů a vytvářet příležitost pro tvořivé a osobité sebevyjádření pohybovými prostředky.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projektu je, že k 1. září 2010 se opatřením ministra školství č.j.: 20092/2010-2 ze dne 30. července 2010 vkládá do Rámcového vzdělávacího programu pro základní vzdělávání jako část 5.10.5 nový doplňující vzdělávací obor – Taneční a pohybová výchov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zdělávací obor Taneční a pohybová výchova (TPV) poskytuje školám možnost obohatit vzdělávací obsah základního vzdělání ve vzdělávací oblast Umění a kultura. Vzdělávací obsah podporuje rozvoj kreativity žáků prostřednictvím tance vycházejícího z přirozeného pohybu člově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em předmětu TVP je využívání specifik tance k formování osobnosti, kultivování přirozeného/správného, zdraví prospěšného/pohybu. Vytváří trvalé vztahy mezi myšlením, emocemi a fyzickou složkou dítěte, harmonizuje jeho fyzický vývoj. Rozvíjí tvořivost, citlivost i citovost, tělesnou inteligenci, harmonizuje fyzický vývoj, učí vnímavosti vůči prostředí, rozvíjí sociální inteligenci, je prevencí proti negativizmu a kriminalitě mládeže. Učí vnímavosti vůči prostředí, rozvíjí sociální inteligenci. Na jedné straně učí spontaneitě a na straně druhé sebekázni. V neposlední řadě rozvíjí pozitivní vztah k fyzické aktivitě a ke zdraví.</w:t>
      </w:r>
    </w:p>
    <w:p>
      <w:pPr>
        <w:pStyle w:val="Normal"/>
        <w:rPr/>
      </w:pPr>
      <w:r>
        <w:rPr>
          <w:b/>
          <w:bCs/>
          <w:i/>
        </w:rPr>
        <w:t xml:space="preserve">Výuku taneční a pohybové výchovy (TPV) vedou zkušení pedagogové / lektoři a </w:t>
      </w:r>
      <w:r>
        <w:rPr>
          <w:b/>
          <w:bCs/>
          <w:i/>
          <w:u w:val="single"/>
        </w:rPr>
        <w:t>k dnešnímu dni se pravidelně vyučuje na těchto 8  školá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Lyčkovo nám. 6, Praha 8                                   ZŠ Havlíčkovo nám. 10, Prah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V Zahrádkách 48, Praha 3                                ZŠ a MŠ Praha – Slivenec, Praha 5</w:t>
      </w:r>
    </w:p>
    <w:p>
      <w:pPr>
        <w:pStyle w:val="Normal"/>
        <w:rPr/>
      </w:pPr>
      <w:r>
        <w:rPr>
          <w:b/>
          <w:bCs/>
          <w:highlight w:val="yellow"/>
        </w:rPr>
        <w:t>ZŠ Všenory</w:t>
      </w:r>
      <w:r>
        <w:rPr>
          <w:b/>
          <w:bCs/>
        </w:rPr>
        <w:t xml:space="preserve"> (PeadDr. Hana Tuháčková)               ZŠ Na Ostrově 4, Jaromě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Jablonec nad Nisou – Kokonín                         ZŠ a ZUŠ Karlovy 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detem@tanecpraha.cz</w:t>
        </w:r>
      </w:hyperlink>
      <w:r>
        <w:rPr/>
        <w:t>, Kontaktní osoba a koordinátor: Dana Nekardová,  </w:t>
      </w:r>
    </w:p>
    <w:p>
      <w:pPr>
        <w:pStyle w:val="Normal"/>
        <w:rPr/>
      </w:pPr>
      <w:r>
        <w:rPr/>
        <w:t>dne 07.11.2010 - 22: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etance.cz/tpv-na-skolach-vyzva-pro-skoly-i-tanecni-pedagogy" TargetMode="External"/><Relationship Id="rId3" Type="http://schemas.openxmlformats.org/officeDocument/2006/relationships/hyperlink" Target="http://www.vizetance.cz/tpv-na-skolach-vyzva-pro-skoly-i-tanecni-pedagog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vizetance.cz/sites/default/files/imagepicker/207/web7.jpg" TargetMode="External"/><Relationship Id="rId9" Type="http://schemas.openxmlformats.org/officeDocument/2006/relationships/hyperlink" Target="mailto:detem@tanecprah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6:00Z</dcterms:created>
  <dc:creator>Škola</dc:creator>
  <dc:description/>
  <cp:keywords/>
  <dc:language>en-US</dc:language>
  <cp:lastModifiedBy>Škola</cp:lastModifiedBy>
  <cp:lastPrinted>2010-11-09T16:18:00Z</cp:lastPrinted>
  <dcterms:modified xsi:type="dcterms:W3CDTF">2010-11-09T15:30:00Z</dcterms:modified>
  <cp:revision>3</cp:revision>
  <dc:subject/>
  <dc:title>TPV NA ŠKOLÁCH - VÝZVA PRO ŠKOLY I TANEČNÍ PEDAGOGY, http://www</dc:title>
</cp:coreProperties>
</file>