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-499110</wp:posOffset>
                </wp:positionV>
                <wp:extent cx="3962400" cy="28562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285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nelux pohádka na z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ucembursko - Belgie - Holand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2.6pt;margin-top:-39.3pt;width:311.95pt;height:224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nelux pohádka na ze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ucembursko - Belgie - Holands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Benelux pohádka na zemi&#10;Lucembursko - Belgie - Holandsko&#10;&#10;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5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oznejme co přineslo staletí lidské práce a snažení ve spojení s přírodo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oznejme zemi větrných  mlýnů, sýrů, květin a poldr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den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djezd Všenory cca v 22.30, následuje tranzit přes Rozvadov, Heilbron, Kaiserlautern.</w:t>
      </w:r>
    </w:p>
    <w:p>
      <w:pPr>
        <w:pStyle w:val="Normal"/>
        <w:ind w:left="7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den:</w:t>
      </w:r>
      <w:r>
        <w:rPr>
          <w:i/>
          <w:iCs/>
        </w:rPr>
        <w:t xml:space="preserve"> - na ranní probouzecí zastávce bude podáváno občerstvení v busu. Před polednem se zastavíme v Lucembursku. Prohlédneme si centrum hlavního města tohoto velkovévodství, s nímž je spjata historie českého národa. Zastavíme se v místě, kde se nachází hrobka českého krále Jana Lucemburského. Odpoledne přejedeme autobusem do Belgie a zastavíme se v Antwerpách, kde se také večer i ubytujeme.</w:t>
      </w:r>
      <w:r>
        <w:rPr>
          <w:bCs/>
          <w:i/>
          <w:iCs/>
        </w:rPr>
        <w:t xml:space="preserve"> Velké náměstí se sochou Braba, radnice, cechovní domy, Rubensův dům. To vše bude jistě zajímavé ukončení d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/>
          <w:i/>
          <w:iCs/>
          <w:u w:val="single"/>
        </w:rPr>
        <w:t>den:</w:t>
      </w:r>
      <w:r>
        <w:rPr>
          <w:bCs/>
          <w:i/>
          <w:iCs/>
        </w:rPr>
        <w:t xml:space="preserve"> - ráno přejedeme do Brugg. O</w:t>
      </w:r>
      <w:r>
        <w:rPr>
          <w:i/>
          <w:iCs/>
        </w:rPr>
        <w:t xml:space="preserve"> Bruselu a  Bruggách se říká: “Brussel je hlavní město Belgie, ale Bruggy to je Belgie“. Tento den se Bruggám budeme věnovat. M</w:t>
      </w:r>
      <w:r>
        <w:rPr>
          <w:bCs/>
          <w:i/>
          <w:iCs/>
        </w:rPr>
        <w:t>imořádně zachovalé středověké jádro města, protkané sítí vodních kanálů. Následovat bude nenáročná pěší prohlídka, projížďka lodí po kanálech  a individuální volno. To vše bude jistě zajímavé. Navečer odjezd na místo ubytování na stejné míst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/>
          <w:i/>
          <w:iCs/>
          <w:u w:val="single"/>
        </w:rPr>
        <w:t>den: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- ráno se vydáme do sousedního Holandska. T</w:t>
      </w:r>
      <w:r>
        <w:rPr>
          <w:i/>
          <w:iCs/>
        </w:rPr>
        <w:t xml:space="preserve">ento den se budeme věnovat tomu, co je pro Holandsko typické. Začneme v  Zansee Schans. Zde si prohlédneme výrobu dřeváků a také sýrů, můžeme navštívit funkční větrný mlýn. Poté se přesuneme do Den Haagu, </w:t>
      </w:r>
      <w:r>
        <w:rPr>
          <w:bCs/>
          <w:i/>
          <w:iCs/>
        </w:rPr>
        <w:t>sídelního města královské rodiny a také mezinárodního soudního dvora, u něhož se jistě zastavíme. Navštívíme Holandsko v malém. Madurodam zmenšeniny 1:25 všech významných staveb v Holandsku Vám umožní poznat Holandsko za jednu hodinu.</w:t>
      </w:r>
      <w:r>
        <w:rPr>
          <w:i/>
          <w:iCs/>
        </w:rPr>
        <w:t xml:space="preserve"> Z Den Haagu je to jen skok do luxusního lázeňského města Scheveningen. Nejznámější přímořská kolonáda v Holandsku, atraktivní oceánské akvárium, spousta obchůdků, to je Scheveningen. Budeme mít dostatek času jen tak se projít po světoznámé přímořské kolonádě, nebo jen tak posedět při kávě a pohledu na vlny La Manche. Navečer se ubytujeme opět v hotelu v Antwerpách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i/>
          <w:iCs/>
          <w:u w:val="single"/>
        </w:rPr>
        <w:t>den:</w:t>
      </w:r>
      <w:r>
        <w:rPr>
          <w:b/>
          <w:i/>
          <w:iCs/>
        </w:rPr>
        <w:t xml:space="preserve"> </w:t>
      </w:r>
      <w:r>
        <w:rPr>
          <w:i/>
          <w:iCs/>
        </w:rPr>
        <w:t>-</w:t>
      </w:r>
      <w:r>
        <w:rPr>
          <w:bCs/>
          <w:i/>
          <w:iCs/>
        </w:rPr>
        <w:t xml:space="preserve"> </w:t>
      </w:r>
      <w:r>
        <w:rPr>
          <w:i/>
          <w:iCs/>
        </w:rPr>
        <w:t>ráno se vydáme do Amsterodamu. Projedeme se lodí po grachtech, navštívíme brusírnu diamantů, ve volném čase můžeme navštívit Říšské muzeum nebo muzeum Van Gogha. Na večer uvidíte i jiné atraktivní výjevy ze  života tohoto města. Odjezd v pozdních večerních hodinách. Potom již následuje noční tranzit přes Německ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/>
          <w:bCs/>
          <w:i/>
          <w:iCs/>
          <w:u w:val="single"/>
        </w:rPr>
        <w:t>den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/>
        </w:rPr>
        <w:t>následuje noční tranzit přes Německo.</w:t>
      </w:r>
      <w:r>
        <w:rPr>
          <w:b/>
          <w:i/>
        </w:rPr>
        <w:t xml:space="preserve"> </w:t>
      </w:r>
      <w:r>
        <w:rPr>
          <w:i/>
        </w:rPr>
        <w:t>P</w:t>
      </w:r>
      <w:r>
        <w:rPr>
          <w:bCs/>
          <w:i/>
        </w:rPr>
        <w:t>říjezd Všenory cca 10,00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ind w:hanging="0"/>
        <w:rPr>
          <w:rFonts w:eastAsia="Arial Unicode MS"/>
        </w:rPr>
      </w:pPr>
      <w:r>
        <w:rPr>
          <w:sz w:val="48"/>
          <w:szCs w:val="48"/>
          <w:u w:val="single"/>
        </w:rPr>
        <w:t>Termín</w:t>
      </w:r>
      <w:r>
        <w:rPr>
          <w:sz w:val="48"/>
          <w:szCs w:val="48"/>
        </w:rPr>
        <w:t xml:space="preserve">: 18.6.-23.6.2018 </w:t>
        <w:tab/>
        <w:tab/>
        <w:t xml:space="preserve"> </w:t>
      </w:r>
    </w:p>
    <w:p>
      <w:pPr>
        <w:pStyle w:val="Address"/>
        <w:jc w:val="both"/>
        <w:rPr>
          <w:rFonts w:eastAsia="Arial Unicode MS"/>
          <w:iCs/>
          <w:sz w:val="16"/>
          <w:szCs w:val="24"/>
        </w:rPr>
      </w:pPr>
      <w:r>
        <w:rPr>
          <w:rFonts w:eastAsia="Arial Unicode MS"/>
          <w:iCs/>
          <w:sz w:val="16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left" w:pos="4680" w:leader="none"/>
      </w:tabs>
      <w:rPr>
        <w:sz w:val="22"/>
      </w:rPr>
    </w:pPr>
    <w:r>
      <w:rPr>
        <w:sz w:val="22"/>
      </w:rPr>
      <w:t xml:space="preserve">CK  ABC Tours, Velká Michalská 5, Znojmo </w:t>
    </w:r>
    <w:r>
      <w:rPr>
        <w:sz w:val="24"/>
      </w:rPr>
      <w:t>Tel.:515 225 778, 739 458 310, fax: 239 017 351</w:t>
    </w:r>
    <w:r>
      <w:rPr>
        <w:b w:val="false"/>
        <w:bCs/>
        <w:i w:val="false"/>
        <w:iCs/>
        <w:sz w:val="22"/>
      </w:rPr>
      <w:t xml:space="preserve">  </w:t>
    </w:r>
  </w:p>
  <w:p>
    <w:pPr>
      <w:pStyle w:val="Normal"/>
      <w:rPr/>
    </w:pPr>
    <w:r>
      <w:rPr>
        <w:b/>
        <w:bCs/>
        <w:i/>
        <w:iCs/>
        <w:sz w:val="26"/>
      </w:rPr>
      <w:t xml:space="preserve"> </w:t>
    </w:r>
    <w:hyperlink r:id="rId1">
      <w:r>
        <w:rPr>
          <w:rStyle w:val="InternetLink"/>
          <w:b/>
          <w:bCs/>
          <w:i/>
          <w:iCs/>
          <w:sz w:val="26"/>
        </w:rPr>
        <w:t>info@euvikendy.cz</w:t>
      </w:r>
    </w:hyperlink>
    <w:r>
      <w:rPr>
        <w:b/>
        <w:bCs/>
        <w:i/>
        <w:iCs/>
        <w:sz w:val="26"/>
      </w:rPr>
      <w:tab/>
      <w:tab/>
      <w:tab/>
      <w:tab/>
      <w:tab/>
      <w:tab/>
      <w:tab/>
      <w:tab/>
    </w:r>
    <w:r>
      <w:rPr>
        <w:b/>
        <w:bCs/>
        <w:i/>
        <w:iCs/>
        <w:sz w:val="26"/>
        <w:u w:val="single"/>
      </w:rPr>
      <w:t>www.euvikendy.cz</w:t>
    </w:r>
  </w:p>
  <w:p>
    <w:pPr>
      <w:pStyle w:val="Header"/>
      <w:rPr>
        <w:b/>
        <w:b/>
        <w:bCs/>
        <w:i/>
        <w:i/>
        <w:iCs/>
        <w:sz w:val="26"/>
        <w:u w:val="single"/>
      </w:rPr>
    </w:pPr>
    <w:r>
      <w:rPr>
        <w:b/>
        <w:bCs/>
        <w:i/>
        <w:iCs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1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uvikend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NT Acer</dc:creator>
  <dc:description/>
  <cp:keywords/>
  <dc:language>en-US</dc:language>
  <cp:lastModifiedBy>Petra Vaňková</cp:lastModifiedBy>
  <cp:lastPrinted>2018-01-18T10:19:00Z</cp:lastPrinted>
  <dcterms:modified xsi:type="dcterms:W3CDTF">2018-02-08T07:27:00Z</dcterms:modified>
  <cp:revision>2</cp:revision>
  <dc:subject/>
  <dc:title>Benelux pohádka na zemi</dc:title>
</cp:coreProperties>
</file>